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Heading5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VI </w:t>
      </w:r>
      <w:r>
        <w:rPr>
          <w:b w:val="false"/>
          <w:bCs w:val="false"/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7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6.2014</w:t>
        <w:tab/>
        <w:tab/>
        <w:tab/>
        <w:tab/>
        <w:tab/>
        <w:tab/>
        <w:tab/>
        <w:tab/>
        <w:tab/>
        <w:tab/>
        <w:t>№ 5/10</w:t>
      </w:r>
    </w:p>
    <w:p>
      <w:pPr>
        <w:pStyle w:val="Normal"/>
        <w:ind w:left="496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 внесення змін у додаток 2 до рішення 45 сесії Мелітопольської міської ради Запорізької області VI скликання від 30.10.2013 № 5/29 «Про затвердження міської програми «Медикаментозне забезпечення дітей-інвалідів» на 2014 рі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сь п</w:t>
      </w:r>
      <w:r>
        <w:rPr>
          <w:sz w:val="28"/>
          <w:szCs w:val="28"/>
          <w:lang w:val="ru-RU"/>
        </w:rPr>
        <w:t>.22.ст.26 Закону Укра</w:t>
      </w:r>
      <w:r>
        <w:rPr>
          <w:sz w:val="28"/>
          <w:szCs w:val="28"/>
        </w:rPr>
        <w:t>їни «Про місцеве самоврядування в  Україні», Бюджетним кодексом України, постановою Кабінету Міністрів України від 17.08.1997 №1303 «Про впорядкування пільгового відпуску лікарських засобів за рецептами лікарів у разі амбулаторного лікування окремих груп населення  та за певною категорією захворювання», з метою забезпечення можливості повноцінного, розумового та фізичного розвитку і запобігання стійкого розладу функції організму у дітей-інвалідів, спричиненого захворюванням, травмою або вродженими вадами розумового чи фізичного розвитку,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Внести зміни в додаток 2 до рішення 45 сесії Мелітопольської міської ради Запорізької області </w:t>
      </w:r>
      <w:r>
        <w:rPr>
          <w:sz w:val="28"/>
          <w:szCs w:val="28"/>
        </w:rPr>
        <w:t xml:space="preserve">VI скликання від 30.10.2013 № 5/29 «Про затвердження міської програми «Медикаментозне забезпечення дітей-інвалідів» на 2014 рік» та </w:t>
      </w:r>
      <w:r>
        <w:rPr>
          <w:bCs/>
          <w:sz w:val="28"/>
          <w:szCs w:val="28"/>
        </w:rPr>
        <w:t xml:space="preserve"> викласти його в новій редакції (згідно з додатком).</w:t>
      </w:r>
    </w:p>
    <w:p>
      <w:pPr>
        <w:pStyle w:val="Normal"/>
        <w:tabs>
          <w:tab w:val="clear" w:pos="709"/>
          <w:tab w:val="left" w:pos="1170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Контроль за виконанням цього рішення покласти на постійну депутатську комісію з питань охорони здоров'я, материнства і дитинства та соціального захисту населення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кретар Мелітопольської міської ради </w:t>
        <w:tab/>
        <w:t>С.А.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орони здоров’я </w:t>
        <w:tab/>
        <w:tab/>
        <w:tab/>
        <w:tab/>
        <w:tab/>
        <w:tab/>
        <w:tab/>
        <w:t>А.М.Покр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охорони здоров’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нства і дити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го захисту насе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</w:t>
        <w:tab/>
        <w:tab/>
        <w:tab/>
        <w:tab/>
        <w:tab/>
        <w:tab/>
      </w:r>
      <w:r>
        <w:rPr>
          <w:color w:val="000000"/>
          <w:sz w:val="28"/>
          <w:szCs w:val="28"/>
        </w:rPr>
        <w:t>І.Ф.Пашко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В</w:t>
      </w:r>
      <w:r>
        <w:rPr>
          <w:color w:val="000000"/>
          <w:sz w:val="28"/>
          <w:szCs w:val="28"/>
        </w:rPr>
        <w:t>.О.Ляба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еруючий справами виконкому           </w:t>
      </w:r>
      <w:r>
        <w:rPr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>О.В.Дубін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  <w:tab/>
        <w:tab/>
        <w:tab/>
        <w:tab/>
        <w:t>Н.В.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</w:t>
        <w:tab/>
        <w:t xml:space="preserve">                                                                       К.Ю. Сонних</w:t>
      </w:r>
    </w:p>
    <w:p>
      <w:pPr>
        <w:pStyle w:val="Normal"/>
        <w:tabs>
          <w:tab w:val="clear" w:pos="709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ідний спеціаліст - коректор  </w:t>
        <w:tab/>
        <w:tab/>
        <w:tab/>
        <w:tab/>
        <w:tab/>
        <w:t>Л.С.Захаров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 xml:space="preserve">     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21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57 сесії </w:t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 VI скликання</w:t>
      </w:r>
    </w:p>
    <w:p>
      <w:pPr>
        <w:pStyle w:val="Normal"/>
        <w:ind w:left="5103" w:right="0" w:hanging="0"/>
        <w:rPr>
          <w:spacing w:val="-2"/>
          <w:sz w:val="28"/>
          <w:szCs w:val="28"/>
        </w:rPr>
      </w:pPr>
      <w:r>
        <w:rPr>
          <w:sz w:val="28"/>
          <w:szCs w:val="28"/>
        </w:rPr>
        <w:t>від 27.06.2014 № 5/10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напрямків використання коштів по міській програм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икаментозне забезпечення дітей-інвалідів на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ік»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ік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467"/>
        <w:gridCol w:w="1814"/>
        <w:gridCol w:w="1833"/>
        <w:gridCol w:w="1826"/>
        <w:gridCol w:w="75"/>
        <w:gridCol w:w="10"/>
      </w:tblGrid>
      <w:tr>
        <w:trPr>
          <w:trHeight w:val="6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ЕКВ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 видаткі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014  </w:t>
            </w:r>
            <w:r>
              <w:rPr>
                <w:b/>
                <w:sz w:val="26"/>
                <w:szCs w:val="26"/>
              </w:rPr>
              <w:t>рік, тис. грн.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 тому числі по ЛПУ:</w:t>
            </w:r>
          </w:p>
        </w:tc>
      </w:tr>
      <w:tr>
        <w:trPr>
          <w:trHeight w:val="35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 «ЦПМСД №1»ММР З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КУ «ЦПМСД №2» ММР ЗО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виплати населенню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: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ої міської ради</w:t>
        <w:tab/>
        <w:tab/>
        <w:tab/>
        <w:tab/>
        <w:tab/>
        <w:t>А.М. Покров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різької област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кретар Мелітопольської міської ради                                 </w:t>
      </w:r>
      <w:r>
        <w:rPr>
          <w:color w:val="000000"/>
          <w:sz w:val="28"/>
          <w:szCs w:val="28"/>
        </w:rPr>
        <w:t>С.А. Мінько</w:t>
      </w:r>
      <w:r>
        <w:rPr>
          <w:bCs/>
          <w:color w:val="000000"/>
          <w:sz w:val="28"/>
          <w:szCs w:val="28"/>
        </w:rPr>
        <w:t xml:space="preserve">        </w:t>
        <w:tab/>
        <w:t xml:space="preserve">             </w:t>
        <w:tab/>
        <w:t xml:space="preserve">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у додаток 2 до рішення 45 сесії Мелітопольської міської ради Запорізької області VI скликання від 30.10.2013 № 5/29 «Про затвердження міської програми «Медикаментозне забезпечення дітей-інвалідів» на 2014 рі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ішенням 45 сесії Мелітопольської міської ради від 30.10.2013 № 5/29 « Про затвердження міської програми « Медикаментозне забезпечення дітей-інвалідів» на 2014 рік передбачено всього 360,0 тис. грн., у тому числі КУ «Центр первинної медико-санітарної допомоги №1» ММР ЗО – 100,0 тис. грн., КУ «Центр первинної медико-санітарної допомоги №2» ММР ЗО – 260,0 тис. грн.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затвердженій зазначеної міської програми потребу було розраховано виходячи із кількості 7 дітей, які постійно забезпечуються життєво необхідними медичними препаратами та вартості медичних препаратів станом на 01.10.2013 року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1.06.2014 року на обліку в лікавально – профілактичних установах знаходиться 490 дітей, які мають статус інваліда. З них 25 дітей потребують постійного забезпечення життєво необхідними пільговими медичними препаратами. Місячна потреба в коштах становить 61,9 тис. грн., у тому числі КУ «Центр первинної медико-санітарної допомоги №1» ММР ЗО – 31,3 тис. грн., КУ «Центр первинної медико-санітарної допомоги №2» ММР ЗО – 30,6 тис. грн.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приведення фінансових показників міської програми « Медикаментозне забезпечення дітей-інвалідів» на 2014 у відповідності до реальної потреби пропонується здійснити перерозподіл коштів у межах  загального обсягу на виконання програми, а саме  КУ «Центр первинної медико-санітарної допомоги №1» ММР ЗО – 160,0 тис. грн., КУ «Центр первинної медико-санітарної допомоги №2» ММР ЗО – 200,0 тис. грн.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</w:t>
        <w:tab/>
        <w:tab/>
        <w:tab/>
        <w:tab/>
        <w:tab/>
        <w:tab/>
        <w:tab/>
        <w:t xml:space="preserve">А.М. Покровенко 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11:00Z</dcterms:created>
  <dc:creator>BUH</dc:creator>
  <dc:description/>
  <dc:language>en-US</dc:language>
  <cp:lastModifiedBy>1</cp:lastModifiedBy>
  <cp:lastPrinted>2014-06-12T15:22:00Z</cp:lastPrinted>
  <dcterms:modified xsi:type="dcterms:W3CDTF">2014-06-17T10:33:00Z</dcterms:modified>
  <cp:revision>29</cp:revision>
  <dc:subject/>
  <dc:title> </dc:title>
</cp:coreProperties>
</file>